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7"/>
        <w:gridCol w:w="8147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’Aigle Roya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On dit de lui que c’est le roi des aigles.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Son bec est crochu, ses serres sont puissantes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Il peut voler de longues heures en spirales, sans effort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Il voit huit fois mieux que les humains ce qui lui permet de repérer ses proies de très haut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Lorsque le mâle a choisi sa femelle, c’est pour la vie !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Pendant les mois de mars et d’avril, la femelle pond deux œufs blanchâtres, tâchés de brun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 petits naissent 45 jours plus tard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Au début, c’est la maman qui nourrit ses petits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Ensuite, le mâle prend le relai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bookmarkStart w:id="0" w:name="OLE_LINK2"/>
            <w:bookmarkStart w:id="1" w:name="OLE_LINK1"/>
            <w:r>
              <w:rPr/>
              <w:drawing>
                <wp:inline distT="0" distB="0" distL="0" distR="0">
                  <wp:extent cx="204470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orsqu’il a repéré une proie, il replie ses ailes et se lance dans une course - poursuite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Il plantes ses serres acérées sur sa proie, et la traîne parfois au ras du sol avant de l’emporter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En plein vol, il est capable de se retourner et de saisir l’oiseau par le dessus.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4611370" cy="293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n dessin de L’Aigle Royal</w:t>
            </w:r>
            <w:r>
              <w:rPr>
                <w:u w:val="none"/>
              </w:rPr>
              <w:t> 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31:00Z</dcterms:created>
  <dc:creator>safarie poil de carotte</dc:creator>
  <dc:description/>
  <dc:language>en-US</dc:language>
  <cp:lastModifiedBy>safarie poil de carotte</cp:lastModifiedBy>
  <dcterms:modified xsi:type="dcterms:W3CDTF">2005-05-08T08:55:00Z</dcterms:modified>
  <cp:revision>10</cp:revision>
  <dc:subject/>
  <dc:title>La marmotte</dc:title>
</cp:coreProperties>
</file>