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7"/>
        <w:gridCol w:w="8147"/>
      </w:tblGrid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 lynx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Des pinceaux de poils noirs décorent le bout de ses oreilles. Sa queue est courte. Sa robe est rousse tâchée de noir.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Le lynx est un solitaire sauf pendant la période des amours aux mois de mars et avril.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Pour protéger ses petits, la mère change de tanière plusieurs fois.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C’est un animal silencieux, souple et puissant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Il possède une excellente vue et une très bonne ouïe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Il chasse toute la nuit et se repose le jour en se cachant dans les rochers et les fourrés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orsqu’il a repéré une proie, il sait attendre le bon moment pour se jeter sur elle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Il attrape les animaux âgés et malades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Il lui arrive de rater sa proie parce qu’il a du mal à courir sur la neige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Il garde sa nourriture pendant plusieurs jours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Son principal prédateur est l’homme .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Il n’y a pas si longtemps, on le chassait pour sa fourrure. Maintenant, c’est une espèce protégée.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Il en reste très peu en France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3352800" cy="335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Mon dessin de Lynx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5:31:00Z</dcterms:created>
  <dc:creator>safarie poil de carotte</dc:creator>
  <dc:description/>
  <dc:language>en-US</dc:language>
  <cp:lastModifiedBy>safarie poil de carotte</cp:lastModifiedBy>
  <dcterms:modified xsi:type="dcterms:W3CDTF">2005-05-08T18:45:00Z</dcterms:modified>
  <cp:revision>12</cp:revision>
  <dc:subject/>
  <dc:title/>
</cp:coreProperties>
</file>